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sk+Plus, Version 3.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E S K  +  P L U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Sept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+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kpls3A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kpls3B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kpls30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sk+Plus, Version 3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k, Plus, Boatman, DOS, shell, menu, window, icons, desktop, GUI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,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DOS, menus, file man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k+Pl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manag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k, Plus, Boatman, DOS, shell, menu, window, icons, desktop, GUI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,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k+Plus is a grapical DOS desktop.  It uses windows, icons, and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let the user easily perform any file manager functions. 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/copy, edit, print, delete, rename, and view files.  Use drag-a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op for everything from deleting a file to creating an icon for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vorite program!  Create directories, get disk information, us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rs, format disks, and more! This desktop is loaded with featur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nothing you can't do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k+Plus is a graphical DOS desktop.  It uses windows, icons, and me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let the user easily perform any file manager functions. 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/copy, edit, print, delete, rename, and view files.  Setup Desk+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your own graphics viewer to easily view pictures.  You can ti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own PKZip files to transparently zip and unzip files.  A variety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saver options are available.  Use the integrated program manag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up program and group icons for your favorite applications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 disks from the desktop.  Use the drag-and-drop method for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s, such as printing, creating icons, deleting, and copying.  Fo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of you with personal or private files, you can password protect wh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ies, files, program icons, and entries within group icons.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create directories, get disk information, and more!  This is an eas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program for beginners.  All documentation is on-line from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 find this piece of software very appealing, and I think you hav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very nice job.  As a result of this I would like to order the lat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."  -  A. Ramb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is is the best shell I've found yet.  It's quick and easy to use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for a great program.  I hope to see more in the future." - J. Fis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 think you have a REAL winner here...perfect for beginners." -D. Ainsb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s are encouraged to register Desk+Plus if they find it useful.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is only $25.00 + $1.50 shipping and handling.  Regis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s get the latest copy, major upgrades for $10, and a coupon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 off a Desk+Plus utilities disk (available soon).  Also,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s the satisfaction of supporting the shareware concept.  And, I re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k+Plus was created by Joe Boatm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sk+Plus, Version 3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firmly believe in the shareware concept.  It is a great way to try a </w:t>
      </w:r>
    </w:p>
    <w:p>
      <w:pPr>
        <w:pStyle w:val="PreformattedText"/>
        <w:bidi w:val="0"/>
        <w:jc w:val="left"/>
        <w:rPr/>
      </w:pPr>
      <w:r>
        <w:rPr/>
        <w:t>program before you buy it.  I also believe in the "customer comes first"</w:t>
      </w:r>
    </w:p>
    <w:p>
      <w:pPr>
        <w:pStyle w:val="PreformattedText"/>
        <w:bidi w:val="0"/>
        <w:jc w:val="left"/>
        <w:rPr/>
      </w:pPr>
      <w:r>
        <w:rPr/>
        <w:t>concept.  Therefore I will try my best to resolve any problems related to</w:t>
      </w:r>
    </w:p>
    <w:p>
      <w:pPr>
        <w:pStyle w:val="PreformattedText"/>
        <w:bidi w:val="0"/>
        <w:jc w:val="left"/>
        <w:rPr/>
      </w:pPr>
      <w:r>
        <w:rPr/>
        <w:t>the Desk+Plu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Joe Boatman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e Boat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04 Dartmouth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kersfield, CA 933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erica-On-Line:  JoeD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JoeDB@aol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